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одпрограмма 3. 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-2020 годов</w:t>
      </w:r>
      <w:r>
        <w:rPr>
          <w:rFonts w:cs="Times New Roman" w:ascii="Times New Roman" w:hAnsi="Times New Roman"/>
          <w:b/>
          <w:i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-2020 год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надежности и качества теплоснабжения населения и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меньшение вредного воздействия на окружающую сред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 и повышение качества коммунальных услуг, предоставляемых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фонда капитального ремонта общего имущества многоквартирных домов посел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истем теплоснабжения Винницкого сельского поселения к отопительному сезону в объем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овышению надежности и энергетической эффективности в системах теплоснабжения  с целью экономи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ижение аварийности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беспечение устойчивого функционирования объектов инженерной и коммунальной инфраструктуры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18-2020 год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367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1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0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К 2020 году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нижение аварийности на объектах теплоснабжения до 15,4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электрической энергии до 100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тепловой энергии до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0 году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тремонтированной жилищной инфраструктуры -30% общего имущества многоквартирн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-1 единица /коммунальная баня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и прогноз развития коммунальной и инженерной инфраструктуры и энергоэффективности в Винницком сельском поселении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инницкого сельского поселения жилищно-коммунальные услуги потребителям оказывают 3 организац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по видам деятельности предприятия распределяютс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ногоквартирными домами – 1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е – 1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информированности собственников жилья в вопросах коммунального обслуживания;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единого уровня параметра качества жилищно-коммунального обслуживания во всех населенных пунктах;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предоставления коммунальных услуг в период отопительного сезона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униципальной подпрограмме  планируется:</w:t>
      </w:r>
    </w:p>
    <w:p>
      <w:pPr>
        <w:pStyle w:val="Style19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энергоресурсов, расчеты за потребление которых осуществляются на основании показаний приборов учета, в общем объеме потребляемых энергоресурсов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до 100%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 до 100%,</w:t>
      </w:r>
    </w:p>
    <w:p>
      <w:pPr>
        <w:pStyle w:val="Style19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вывода из оборота энергетических устройств низкого класса энергоэффективности и электрических ламп накаливания;</w:t>
      </w:r>
    </w:p>
    <w:p>
      <w:pPr>
        <w:pStyle w:val="Style19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состояния, основных проблем и прогнозы в разрезе отраслей коммунальной и инженерной инфраструктуры и энергоэффективности представлен в соответствующих мероприятиях настоящей муниципальной подпрограммы.</w:t>
      </w:r>
    </w:p>
    <w:p>
      <w:pPr>
        <w:pStyle w:val="Normal"/>
        <w:suppressAutoHyphens w:val="true"/>
        <w:spacing w:lineRule="auto" w:line="240" w:before="0" w:after="0"/>
        <w:ind w:right="-5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Администрации Винницкого сельского  поселения является решение вопросов жизнеобеспече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щего имущества многоквартирных домов Винницкого сельского поселения  составляет 3937,26 кв.м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безопасных и благоприятных условий проживания граждан в многоквартирных домах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общего имущества  МКД. Достижение поставленных задач в условиях развития поселения и повышения комфортности проживания и отдыха возможно за счет формирования фонда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инницкого сельского поселения функционирует муниципальная коммунальная баня. Для обеспечения устойчивого функционирования  в рамках программы предусмотрены выплаты субсидии юридическим лицам на покрытие убытков и недополученных доходов.</w:t>
      </w:r>
    </w:p>
    <w:p>
      <w:pPr>
        <w:pStyle w:val="Style19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ратегическая цель реализации муниципальной подпрограммы 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- решение долгосрочных стратегических задач развития систем энергетики, коммунальной и транспортной инфраструктуры Винницкого сельского поселения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Винницкого сельского поселения.</w:t>
      </w:r>
    </w:p>
    <w:p>
      <w:pPr>
        <w:pStyle w:val="Style19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надежности и качества теплоснабжения  населения и организаций Винницкого сельского посел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меньшение вредного воздействия на окружающую сред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беспеченности населения централизованными услугами водоснабжения и централизованными услугами водоотведения. 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дачи муниципальной программ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дготовка систем теплоснабжения сельского поселения к отопительному сезону в объеме 100%;</w:t>
      </w:r>
    </w:p>
    <w:p>
      <w:pPr>
        <w:pStyle w:val="Style19"/>
        <w:numPr>
          <w:ilvl w:val="0"/>
          <w:numId w:val="3"/>
        </w:numPr>
        <w:ind w:left="142" w:firstLine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надежности и энергетической эффективности в системах теплоснабжения  с целью экономии тепловой энерг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варийности объектов теплоснабжени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доснабжения и водоотвед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одпрограммы включают следующ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ровень снижения аварийности на объектах теплоснабж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величение доли энергоресурсов, расчеты за потребление которых осуществляется на основании показаний приборов учета в объеме потребляемых энергоресурсов (электрическая энергия, тепловая энергия, вода) 100%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жидаемые результаты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К 2020 году: 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Снижение аварийности на объектах теплоснабжения до 15,4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электрической энергии до 100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пловой энергии до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отремонтированного  жилищного фонда-30% общего фонда.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 инженерной и 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охваченных мероприятиями по устойчивому функционированию-1ед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еализуется в период 2018-2020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на комплексное решение проблем в сфере коммунальной и инженерной инфраструктур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инницкого сельского поселения комплексный характер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19"/>
        <w:spacing w:lineRule="auto" w:line="240" w:before="0" w:after="0"/>
        <w:ind w:left="0" w:firstLine="106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униципальная подпрограмма состоит из 2 основных мероприятий</w:t>
      </w:r>
      <w:r>
        <w:rPr/>
        <w:t>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Мероприятия направленные на улучшение работы организаций коммунальной 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и создание комфортного условий проживания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нформация о ресурсном обеспечении муниципальной программы за счет средств местного бюджета, иных источников финансирования </w:t>
      </w:r>
    </w:p>
    <w:p>
      <w:pPr>
        <w:pStyle w:val="Style19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одпрограммы осуществляется за счет средств местного бюджета и субсидий из областного бюдже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далее-бюджетные ассигнования). Размеры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муниципальной подпрограммы утверждается на очередной финансовый год и плановый период.</w:t>
      </w:r>
    </w:p>
    <w:p>
      <w:pPr>
        <w:pStyle w:val="Style19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Оценка эффективности 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граммы проводится 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4 к Методическим рекомендациям по разработке и реализации муниципальных программ МО «Винницкое сельское поселение», утвержденных постановлением Администрации МО «Винницкое сельское поселение» от 07.03.2014 года № 97 «Об утверждении порядка разработки, реализации и оценки эффективности муниципальных программ МО «Винниц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01"/>
        <w:gridCol w:w="833"/>
        <w:gridCol w:w="778"/>
        <w:gridCol w:w="3493"/>
        <w:gridCol w:w="1998"/>
        <w:gridCol w:w="1093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  Винниц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1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96,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снижения аварийности объектов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 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объектов инженерной и  коммунальной инфраструктуры, охваченных мероприятиями по устойчивому функционир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личество отремонтированной жилищ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8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8,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7,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96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84"/>
        <w:gridCol w:w="2194"/>
        <w:gridCol w:w="1164"/>
        <w:gridCol w:w="520"/>
        <w:gridCol w:w="397"/>
        <w:gridCol w:w="980"/>
        <w:gridCol w:w="46"/>
        <w:gridCol w:w="969"/>
        <w:gridCol w:w="204"/>
        <w:gridCol w:w="594"/>
        <w:gridCol w:w="81"/>
        <w:gridCol w:w="502"/>
        <w:gridCol w:w="329"/>
        <w:gridCol w:w="1048"/>
        <w:gridCol w:w="136"/>
        <w:gridCol w:w="212"/>
        <w:gridCol w:w="256"/>
        <w:gridCol w:w="256"/>
      </w:tblGrid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27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7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2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0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18 год и плановый период 2019-2020 годов»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8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937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37,6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направленные на  безаварийную работу объектов теплоснабжения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9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96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а выработавшего технический ресурс основного и вспомогательного оборудования котельной №14, с. Винницы)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0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0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6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вышению надежности и энергетической эффективности в системах теплоснабжения за счет средств местного бюджета (Проектно-изыскательные работы по объекту «Реконструкция котельной с устройством крытого склада топлива (щепы) по ул. Красная, д.1а, с. Винницы)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8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6,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4,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,0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  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720" w:right="-186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направленные на улучшение</w:t>
            </w:r>
          </w:p>
          <w:p>
            <w:pPr>
              <w:pStyle w:val="ConsPlusNormal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ы организаций коммунальной сферы</w:t>
            </w:r>
          </w:p>
          <w:p>
            <w:pPr>
              <w:pStyle w:val="ConsPlusNormal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феры и создание комфортного условий</w:t>
            </w:r>
          </w:p>
          <w:p>
            <w:pPr>
              <w:pStyle w:val="ConsPlusNormal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живания гражд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8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на оказание банных услуг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8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8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41,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94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1:00Z</dcterms:created>
  <dc:creator>Турилова Е.А.</dc:creator>
  <dc:description/>
  <cp:keywords/>
  <dc:language>en-US</dc:language>
  <cp:lastModifiedBy>Buh</cp:lastModifiedBy>
  <cp:lastPrinted>2018-11-13T11:29:00Z</cp:lastPrinted>
  <dcterms:modified xsi:type="dcterms:W3CDTF">2018-11-13T08:41:00Z</dcterms:modified>
  <cp:revision>5</cp:revision>
  <dc:subject/>
  <dc:title>Подпрограмма 6</dc:title>
</cp:coreProperties>
</file>